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 20__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360" w:before="139" w:after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аю: Директор школы</w:t>
            </w:r>
          </w:p>
          <w:p>
            <w:pPr>
              <w:pStyle w:val="Normal"/>
              <w:shd w:fill="FFFFFF" w:val="clear"/>
              <w:spacing w:lineRule="auto" w:line="360" w:before="139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 /А.П. Мищенков/</w:t>
            </w:r>
          </w:p>
          <w:p>
            <w:pPr>
              <w:pStyle w:val="Normal"/>
              <w:shd w:fill="FFFFFF" w:val="clear"/>
              <w:spacing w:lineRule="auto" w:line="360"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</w:t>
            </w:r>
          </w:p>
          <w:p>
            <w:pPr>
              <w:pStyle w:val="Normal"/>
              <w:shd w:fill="FFFFFF" w:val="clear"/>
              <w:spacing w:lineRule="auto" w:line="360"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___20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м хозяйстве на основе групп-семей с крестьянским подворь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хотуйской специальной (коррекционной)  школы-интернат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хозяйство на основе групп-семей с крестьянским подворьем (далее Учебное хозяйство)  является структурным подразделением ГОУ   «Хохотуйской специальной (коррекционной)  школы-интерната» и служит основной базой трудового обучения и воспитания учащихся  дополнительного первого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, 1-10 классов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и структура Учебного хозяйства определяются в соответствии с действующими нормативами. За ним закрепляется земельный участок, учебные и производственные объекты, необходимые для максимального выполнения обучающимися  учебных 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 сельскохозяйственному труду, швейному и столярному делу, социально-бытовой ориентировки, природоведению и находящиеся на балансе образовательного учреждения. 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хозяйство состоит из отдельных крестьянских подворий групп-семей с домашними животными и усадьбами, включающими в себя хозяйственные постройки, земельные участки для выращивания овощей, необходимый инвентарь.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хозяйство осуществляет свою деятельность в соответствии с законодательством РФ, учебными программам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 уставом ГОУ   «Хохотуйской специальной (коррекционной)  школы-интерната»; Программой образовательного учреждения «Социализация детей с умственной отсталостью (интеллектуальными нарушениями)  на базе групп-семей с крестьянским подворьем; Положением школы о разновозрастной, разнополой группе-семье (замещающей семье); Договором между группами-семьями и администрацией школы-интерна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учебного хозяйства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чебное хозяйство осуществляет деятельность во время практического обучения по производству сельскохозяйственной продукции высокого качества на базе групп-семей с крестьянским подворьем (молока, мяса, картофеля, овощных культур, их переработку и хранение)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Учебное хозяйство обеспечивает условия, необходимые дл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выполнения программ трудового обучения учащихс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я внутренних способностей и развития личности каждого воспитанника, расширение его трудовых знаний, умений, навык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нической работы с учащимися, внедрения инновационных технологий обучения и воспитан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воспитанников уважения к сельскому труду и избранной специальности, за их подготовку к дальнейшему трудоустройству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 Учебное хозяйство совершенствует качество профессионального образования за счет более глубокого и полного соединения обучения с производительным трудом обучаемых, овладения ими практическими навыками и умениями эффективного использования сельскохозяйственной техники, прогрессивных технологий, современных форм организации труда.</w:t>
      </w:r>
    </w:p>
    <w:p>
      <w:pPr>
        <w:pStyle w:val="Style18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учебно-производственной деятельности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Учебно-производственная деятельность учебного хозяйства строится на основе требований учебного плана и программ для специальных (коррекционных) 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 сельскохозяйственному труду, швейному и столярному делу, природоведению, социально-бытовой ориентировки с учетом обеспечения условий для производственного обучения учащихся и получения сельскохозяйственной продукции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 Основной объем работ в учебном хозяйстве выполняется учащимися в процессе производственного обучения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 Организация практического обучения учащихся, в том числе нормы выполняемых работ и продолжительность рабочего дня учащихся, должны соответствовать требованиям ТК РФ, действующим нормативным документам об организации практического обучения учащихся, санитарно-гигиеническим и возрастным нормам, требованиям техники безопасности и пожарной безопасности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 Школа-интернат и ее учебное хозяйство обеспечивают непрерывность производственного  процесса за счет разработки действенной системы планирования и организации практических занятий с учетом требований учебного плана и производственных процессов, организации работы сотрудников учебного заведения и учащихся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правление учебным хозяйством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 Управление учебным хозяйством и контроль за его деятельностью осуществляет директор школы-интерната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 Непосредственное руководство учебным хозяйством осуществляет заместитель директора по АХЧ, заведующий пришкольным участком, старший воспитатель по интернату который организует всю работу в учебном хозяйстве, несет ответственность за хозяйственную деятельность групп-семей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 За организацию производственного обучения и создание условий, необходимых для выполнения учебного плана и учебных программ отвечает заместитель директора по УЧ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 Заместитель директора по АХЧ организует и осуществляет содержание и развитие материально-технической базы учебного хозяйства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Заместитель директора по ОБ несет ответственность за технику безопасности во время проведения весенне-полевых работ, проводимых работ в животноводческих помещения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48:00Z</dcterms:created>
  <dc:creator>jhvjh</dc:creator>
  <dc:description/>
  <cp:keywords/>
  <dc:language>en-US</dc:language>
  <cp:lastModifiedBy>jhvjh</cp:lastModifiedBy>
  <cp:lastPrinted>2017-03-07T12:51:00Z</cp:lastPrinted>
  <dcterms:modified xsi:type="dcterms:W3CDTF">2017-03-07T02:52:00Z</dcterms:modified>
  <cp:revision>5</cp:revision>
  <dc:subject/>
  <dc:title/>
</cp:coreProperties>
</file>